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2185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Svaz lyžařů České republiky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PŘESTUP / HOSTOVÁNÍ</w:t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8"/>
          <w:szCs w:val="28"/>
        </w:rPr>
      </w:pPr>
      <w:r>
        <w:rPr>
          <w:rFonts w:cs="Arial" w:ascii="Arial" w:hAnsi="Arial"/>
          <w:b/>
          <w:color w:val="3366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ý klub/TJ – název: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dám o PŘESTUP / HOSTOVÁNÍ v klubu/TJ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klub/TJ – název:…………………………………………………………………………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.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PRO ČLENY: (Seznam přestupujících členů obsahuje: Jméno a příjmení člena, rodné číslo, vedle vlastnoruční podpis člena nebo podpis jeho zákonného zástupce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ouhlas změny původní TJ/SK</w:t>
      </w:r>
      <w:r>
        <w:rPr>
          <w:rFonts w:cs="Arial" w:ascii="Arial" w:hAnsi="Arial"/>
          <w:sz w:val="22"/>
        </w:rPr>
        <w:t xml:space="preserve"> </w:t>
        <w:tab/>
        <w:t>(označte)                                 vyjádření nového klubu/TJ (označte)               Souhlasím/nesouhlasím                                                             Souhlasím/nesouhlasím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                 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podpis a razítko původní TJ/SK                                                </w:t>
      </w:r>
      <w:r>
        <w:rPr>
          <w:rFonts w:cs="Arial" w:ascii="Arial" w:hAnsi="Arial"/>
          <w:sz w:val="22"/>
        </w:rPr>
        <w:t>podpis, razítko nového klubu/TJ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dne ………………………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8:00Z</dcterms:created>
  <dc:creator>Andrea Vokatá</dc:creator>
  <dc:description/>
  <dc:language>en-US</dc:language>
  <cp:lastModifiedBy>Monika</cp:lastModifiedBy>
  <cp:lastPrinted>2007-09-05T12:43:00Z</cp:lastPrinted>
  <dcterms:modified xsi:type="dcterms:W3CDTF">2018-04-23T14:28:00Z</dcterms:modified>
  <cp:revision>2</cp:revision>
  <dc:subject/>
  <dc:title>Vzorová přihláška do TJ/SK :</dc:title>
</cp:coreProperties>
</file>